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28.8. 2012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28.8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27.8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512,50 €/t (nov.´12)</w:t>
        <w:tab/>
        <w:tab/>
        <w:tab/>
        <w:t xml:space="preserve">Pšenica: 252,46 €/t </w:t>
      </w:r>
      <w:r>
        <w:rPr>
          <w:rFonts w:cs="Arial" w:ascii="Arial" w:hAnsi="Arial"/>
          <w:sz w:val="22"/>
          <w:szCs w:val="22"/>
        </w:rPr>
        <w:t>(sept.´12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potravinárska: 259,50 €/t (nov.´12)</w:t>
        <w:tab/>
        <w:tab/>
        <w:t>Kukurica: 232,67 €/t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Kukurica: 252,25 €/t (nov.´12)</w:t>
        <w:tab/>
        <w:tab/>
        <w:tab/>
        <w:t xml:space="preserve">  </w:t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Jačmeň sladov.: 263 €/t (jan.´13)</w:t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28.8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kŕmna: 254,18 €/t (nov.´12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 xml:space="preserve">Budapešť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28.8.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ukurica kŕmna: 249,13 €/t (nov.´12)</w:t>
      </w:r>
      <w:r>
        <w:rPr>
          <w:rFonts w:cs="Arial" w:ascii="Arial" w:hAnsi="Arial"/>
          <w:color w:val="FF0000"/>
          <w:lang w:val="en-US" w:eastAsia="en-US"/>
        </w:rPr>
        <w:t xml:space="preserve"> ▼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28.8. 2012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18859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2548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lang w:val="en-US" w:eastAsia="en-US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7947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lang w:val="en-US" w:eastAsia="en-US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280,98 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lang w:val="en-US" w:eastAsia="en-US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4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2548   </w:t>
                      </w:r>
                      <w:r>
                        <w:rPr>
                          <w:rFonts w:cs="Arial" w:ascii="Arial" w:hAnsi="Arial"/>
                          <w:color w:val="008000"/>
                          <w:lang w:val="en-US" w:eastAsia="en-US"/>
                        </w:rPr>
                        <w:t>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7947   </w:t>
                      </w:r>
                      <w:r>
                        <w:rPr>
                          <w:rFonts w:cs="Arial" w:ascii="Arial" w:hAnsi="Arial"/>
                          <w:color w:val="008000"/>
                          <w:lang w:val="en-US" w:eastAsia="en-US"/>
                        </w:rPr>
                        <w:t>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280,98  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8000"/>
                          <w:lang w:val="en-US" w:eastAsia="en-US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 xml:space="preserve">Pšenica: 230,25 €/t </w:t>
        <w:tab/>
        <w:tab/>
        <w:t xml:space="preserve">Kukurica: 222,58 €/t </w:t>
      </w:r>
      <w:r>
        <w:rPr>
          <w:rFonts w:cs="Arial" w:ascii="Arial" w:hAnsi="Arial"/>
          <w:color w:val="FF0000"/>
          <w:lang w:val="en-US" w:eastAsia="en-US"/>
        </w:rPr>
        <w:t>▼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>Arimex Bratislava, spol. s r.o.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Zdro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arimex.sk</w:t>
        </w:r>
      </w:hyperlink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Štvrtok 23.8. = 519,75 €/t; Piatok 24.8. = 519,75 €/t; </w:t>
      </w:r>
      <w:r>
        <w:rPr>
          <w:rFonts w:cs="Arial" w:ascii="Arial" w:hAnsi="Arial"/>
          <w:sz w:val="20"/>
          <w:szCs w:val="20"/>
        </w:rPr>
        <w:t>(repka-nov.´12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23.8. 2012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40"/>
        <w:gridCol w:w="1422"/>
        <w:gridCol w:w="1458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8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69,0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50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nheim 241,5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43,00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7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63,9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46,9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33,9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5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4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8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verpool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308,4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B </w:t>
            </w:r>
            <w:r>
              <w:rPr>
                <w:rFonts w:cs="Arial" w:ascii="Arial" w:hAnsi="Arial"/>
                <w:sz w:val="22"/>
                <w:szCs w:val="22"/>
              </w:rPr>
              <w:t>260,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Pado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ntejo 235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7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80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8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,4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,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,0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,66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,3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,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no 214,0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,0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no 217,23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,6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,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8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6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,34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Constant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226,0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205,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,5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,86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,5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,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,0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Serres (GR): 240,00; La Pallice (FR): 315,93 €/t; Alentejo (PT): 280,00 €/t;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Hamburg (DE): 227,00 €/t; Praha (CZ): 220,16 €/t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Informácia</w:t>
      </w:r>
      <w:r>
        <w:rPr>
          <w:rFonts w:cs="Arial" w:ascii="Arial" w:hAnsi="Arial"/>
          <w:i/>
          <w:sz w:val="22"/>
          <w:szCs w:val="22"/>
        </w:rPr>
        <w:t xml:space="preserve">: Dňa 24.8. 2012 zasadalo v Nitre Predstavenstvo ZPO a uznieslo sa na stanovisku, ktoré zaslalo Ministerstvu pôdohospodárstva a rozvoja vidieka SR, Predstavenstvu SPPK a pre členov ZPO je k dispozícii k nahliadnutiu na stránke </w:t>
      </w:r>
      <w:hyperlink r:id="rId8">
        <w:r>
          <w:rPr>
            <w:rStyle w:val="InternetLink"/>
            <w:rFonts w:cs="Arial" w:ascii="Arial" w:hAnsi="Arial"/>
            <w:i/>
            <w:sz w:val="22"/>
            <w:szCs w:val="22"/>
          </w:rPr>
          <w:t>www.obilninari.sk</w:t>
        </w:r>
      </w:hyperlink>
      <w:r>
        <w:rPr>
          <w:rFonts w:cs="Arial" w:ascii="Arial" w:hAnsi="Arial"/>
          <w:i/>
          <w:sz w:val="22"/>
          <w:szCs w:val="22"/>
        </w:rPr>
        <w:t xml:space="preserve"> v rubrike O nás – Dokumenty ZPO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w:br w:type="page"/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29590</wp:posOffset>
                </wp:positionV>
                <wp:extent cx="920750" cy="879475"/>
                <wp:effectExtent l="571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9480"/>
                          <a:chOff x="0" y="0"/>
                          <a:chExt cx="920880" cy="87948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444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144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64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243720"/>
                              <a:ext cx="374040" cy="45036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60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9648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.45pt;width:72.05pt;height:60.5pt" coordorigin="0,-669" coordsize="1441,1210">
                <v:rect id="shape_0" fillcolor="white" stroked="t" o:allowincell="f" style="position:absolute;left:0;top:-547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669;width:986;height:1210">
                  <v:group id="shape_0" style="position:absolute;left:830;top:-14;width:611;height:555">
                    <v:oval id="shape_0" fillcolor="#ff9900" stroked="f" o:allowincell="f" style="position:absolute;left:830;top:-14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-9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-255;width:606;height:559">
                    <v:oval id="shape_0" fillcolor="#ff9900" stroked="f" o:allowincell="f" style="position:absolute;left:830;top:-251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-255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520;width:603;height:561">
                    <v:oval id="shape_0" fillcolor="#ff9900" stroked="f" o:allowincell="f" style="position:absolute;left:795;top:-515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521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-66;width:638;height:540">
                    <v:oval id="shape_0" fillcolor="#ff9900" stroked="f" o:allowincell="f" style="position:absolute;left:594;top:-32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-65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6;top:-314;width:632;height:545">
                    <v:oval id="shape_0" fillcolor="#ff9900" stroked="f" o:allowincell="f" style="position:absolute;left:639;top:-275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7;top:-313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2;top:-567;width:618;height:555">
                    <v:oval id="shape_0" fillcolor="#ff9900" stroked="f" o:allowincell="f" style="position:absolute;left:730;top:-518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2;top:-566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669;width:611;height:568">
                    <v:oval id="shape_0" fillcolor="#ff9900" stroked="f" o:allowincell="f" style="position:absolute;left:769;top:-608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669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ny obilnín na Slovensku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33.- 34.týždňu 2012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26035</wp:posOffset>
                      </wp:positionV>
                      <wp:extent cx="1920240" cy="32042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3204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ysvetlivky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L – Západoslovenský kraj; SSL – Stredoslovenský kraj; VSL – Východoslovenský kra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šenica – potravinárska</w:t>
                                    <w:br/>
                                    <w:t>triedy kvality E, A, B</w:t>
                                    <w:br/>
                                    <w:t>(STN 46 1100-2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a (STN 46 1200-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čmeň – Sl. – sladovnícky (STN 46 1100-5) 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y (STN 46 1200-3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ukurica kŕmna</w:t>
                                    <w:br/>
                                    <w:t>(STN 46 1200-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252.3pt;mso-wrap-distance-left:9.05pt;mso-wrap-distance-right:9.05pt;mso-wrap-distance-top:0pt;mso-wrap-distance-bottom:0pt;margin-top:2.05pt;mso-position-vertical-relative:text;margin-left:10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 SSL – Stredoslovenský kraj; 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 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- 23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- 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2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31"/>
        <w:gridCol w:w="1364"/>
        <w:gridCol w:w="900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- 23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4"/>
        <w:gridCol w:w="180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- 2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</w:tr>
    </w:tbl>
    <w:p>
      <w:pPr>
        <w:pStyle w:val="TextBodyIndent"/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droje informácií: Ing. Urminský, Ing. Oravec, Ing. Papp (ZSL); Ing. Slocik (SSL);</w:t>
        <w:br/>
        <w:t>Ing. Krajanec, (VSL).</w:t>
      </w:r>
    </w:p>
    <w:p>
      <w:pPr>
        <w:pStyle w:val="TextBodyIndent"/>
        <w:spacing w:before="120" w:after="120"/>
        <w:ind w:left="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Indent"/>
        <w:spacing w:before="120" w:after="120"/>
        <w:ind w:left="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Indent"/>
        <w:spacing w:before="120" w:after="120"/>
        <w:ind w:left="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Indent"/>
        <w:spacing w:before="120" w:after="120"/>
        <w:ind w:left="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racovala: Ing. Vladimíra Debnárová, tajomníčka ZPO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rumsmall1">
    <w:name w:val="forumsmall1"/>
    <w:basedOn w:val="Predvolenpsmoodseku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1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arimex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hyperlink" Target="http://www.obilninari.sk/" TargetMode="External"/><Relationship Id="rId10" Type="http://schemas.openxmlformats.org/officeDocument/2006/relationships/hyperlink" Target="http://www.obilninari.sk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40:00Z</dcterms:created>
  <dc:creator>Vladka Puškárová</dc:creator>
  <dc:description/>
  <cp:keywords/>
  <dc:language>en-US</dc:language>
  <cp:lastModifiedBy>lada</cp:lastModifiedBy>
  <cp:lastPrinted>2010-03-16T16:02:00Z</cp:lastPrinted>
  <dcterms:modified xsi:type="dcterms:W3CDTF">2012-08-28T14:00:00Z</dcterms:modified>
  <cp:revision>13</cp:revision>
  <dc:subject/>
  <dc:title>Združenie pestovateľov obilnín</dc:title>
</cp:coreProperties>
</file>